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>ПРИНЯТО:                                           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педагогического совета                                                  Заведующий Сынтульским детским са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нтульского детского сада                                                                 _________________             Е.Н.Федулаева</w:t>
      </w:r>
    </w:p>
    <w:p>
      <w:pPr>
        <w:pStyle w:val="Normal"/>
        <w:rPr/>
      </w:pPr>
      <w:r>
        <w:rPr>
          <w:sz w:val="20"/>
          <w:szCs w:val="20"/>
        </w:rPr>
        <w:t>Протокол № 1 от 27.08.2019 г.                                                               Приказ № 53 - ОД от 30.08.2019 г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ГОДОВОЙ ПЛАН РАБОТ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муниципального дошкольного образовательного учреждения </w:t>
      </w:r>
    </w:p>
    <w:p>
      <w:pPr>
        <w:pStyle w:val="Heading2"/>
        <w:rPr/>
      </w:pPr>
      <w:r>
        <w:rPr/>
        <w:t>Сынтульского  детского сад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en-US"/>
        </w:rPr>
        <w:t>9</w:t>
      </w:r>
      <w:r>
        <w:rPr>
          <w:b/>
          <w:sz w:val="40"/>
          <w:szCs w:val="40"/>
        </w:rPr>
        <w:t>-20</w:t>
      </w:r>
      <w:r>
        <w:rPr>
          <w:b/>
          <w:sz w:val="40"/>
          <w:szCs w:val="40"/>
          <w:lang w:val="en-US"/>
        </w:rPr>
        <w:t>20</w:t>
      </w:r>
      <w:r>
        <w:rPr>
          <w:b/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/>
      </w:pPr>
      <w:r>
        <w:rPr/>
        <w:t xml:space="preserve"> </w:t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тановка педагогических кадров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1984"/>
        <w:gridCol w:w="1843"/>
        <w:gridCol w:w="1701"/>
        <w:gridCol w:w="24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Группа раннего возрас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на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занимаемой должности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арко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Григор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вая   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н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вая 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новозрастная младшая / подготовительная к школе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пёрская Антон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  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озрастная группа Алешинского детского са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кова Мар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карё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аева Евг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</w:t>
            </w:r>
            <w:r>
              <w:rPr>
                <w:lang w:val="en-US"/>
              </w:rPr>
              <w:t>-</w:t>
            </w:r>
            <w:r>
              <w:rPr/>
              <w:t xml:space="preserve"> психоло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ин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>
          <w:b/>
          <w:bCs/>
        </w:rPr>
        <w:t xml:space="preserve">Годовые цели и задачи на 2019 -2020 учебный год </w:t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Создание образовательного пространства, направленного на повышение качества дошкольного образования для формирования общей культуры, развитие социальных, нравственных, интеллектуальных, физических качеств, инициативности и самостоятельности дошкольников в соответствии с требованиями современной образовательной политики, социальными запросами родителей и потребностями детей.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знавательное развитие дошкольников как интеллектуальной основы в процессе организации различных видов детской деятельности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духовно-нравственного и патриотического воспитания дошкольников через проектную деятельность, циклы познавательных зан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системы непрерывного профессионального роста и повышения квалификации педагогических работников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овершенствование системы социального партнерства и сотрудничества, внедрение новых форм взаимодействия с родителями  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rPr>
          <w:rFonts w:ascii="yandex-sans;Times New Roman" w:hAnsi="yandex-sans;Times New Roman" w:eastAsia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9"/>
        <w:gridCol w:w="1593"/>
        <w:gridCol w:w="2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советы</w:t>
            </w:r>
          </w:p>
        </w:tc>
      </w:tr>
      <w:tr>
        <w:trPr>
          <w:trHeight w:val="2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 (установочный)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деятельности педагогического коллектива в 2019-2020 учебном году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Заведующий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Федулаева Е.Н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т. воспитатель     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Пискарёва Н.Ю.</w:t>
            </w:r>
          </w:p>
        </w:tc>
      </w:tr>
      <w:tr>
        <w:trPr>
          <w:trHeight w:val="3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риоритетный национальный проект «Образование» как вектор развития образовательного пространства»</w:t>
            </w:r>
          </w:p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Федулаева Е.Н.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т. воспитатель      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искарёва Н.Ю.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Проектирование образовательного процесса на основе активных форм и методов обучения»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  <w:p>
            <w:pPr>
              <w:pStyle w:val="Style23"/>
              <w:ind w:left="720" w:righ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2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патриотическое воспитание и вызовы современного общества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тнего оздоровительного перио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. Анализ работ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9"/>
        <w:gridCol w:w="1593"/>
        <w:gridCol w:w="2944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мастер-классы, круглые ст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ршенствуем ИКТ –компетенции педагога. Практикум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хина К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бьева Л.В.  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енинг для педагогов «Мастерство обще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Федула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фориентация. Создание условий для получения детьми разнообразного спектра впечатлений о мире професс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ПС дошкольной группы: для всех и для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 Пискарё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техническое творчество детей ( опыт внедрения парциальной программы «От Фребеля до робота: растим будущих инженер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  <w:t>Васин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Мои педагогические находки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е  формы и методы  патриотического воспитания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. воспитатель Пискарёва Н.Ю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: поиск эффективных практ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. воспитатель Пискарёва Н.Ю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Я и мои возможности»</w:t>
            </w:r>
          </w:p>
          <w:p>
            <w:pPr>
              <w:pStyle w:val="Normal"/>
              <w:jc w:val="center"/>
              <w:rPr/>
            </w:pPr>
            <w:r>
              <w:rPr/>
              <w:t>(профилактика профессионального выгор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Федула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Центров воды и песка в группах. Формы работы с кинетическим песком, элементы пескотерапии для воспитател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–логопед Прохина К.А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Федулаева Е.Н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9"/>
        <w:gridCol w:w="1593"/>
        <w:gridCol w:w="2944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мероприятий по безопасности, охране жизни и здоровья детей. Месячник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улаева Е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онфликты с родителями: профилактика и решение конфликтных ситу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Федула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 с ОВ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ева Н.Ю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рохин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навательной активности дошколь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ева Н.Ю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Федула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дровым условиям реализации образовательной программы дошкольного образования. Профессиональный стандарт педагог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е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тели и дети: индивидуальный подход и индивидуализация образовательного процесса. Семин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искаре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ка подготовки и формы проведения интегрированных занятий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х комплексный анализ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искаре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емы и методы работы по развитию связной речи  дошколь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 –логопед</w:t>
            </w:r>
          </w:p>
          <w:p>
            <w:pPr>
              <w:pStyle w:val="Normal"/>
              <w:jc w:val="center"/>
              <w:rPr/>
            </w:pPr>
            <w:r>
              <w:rPr/>
              <w:t>Прохин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в летний оздоровительный период, оформление летних участк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 Пискарева Н.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к помочь ребенку в период адап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е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: как найти баланс между присмотром и образовательной деятельность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ева Н.Ю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рохина К.А.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Степанова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росам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ева Н.Ю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рохина К.А.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ДОУ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9"/>
        <w:gridCol w:w="1593"/>
        <w:gridCol w:w="2944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просмотры педагогическ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тских утренников, развлеч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и констру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яя профориентация   в условиях ФГОС 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альный руководитель Лебеде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бразовательной деятельности   с элементами краеведения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9"/>
        <w:gridCol w:w="1593"/>
        <w:gridCol w:w="2944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, выставки, смо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отр-конкурс:  «Готовность групп к новому учебному году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 Пискарё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вернисаж»</w:t>
            </w:r>
          </w:p>
          <w:p>
            <w:pPr>
              <w:pStyle w:val="Normal"/>
              <w:jc w:val="center"/>
              <w:rPr/>
            </w:pPr>
            <w:r>
              <w:rPr/>
              <w:t>(сотворчество родителей и дете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Пискарёва Н.Ю. </w:t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театрализованных постановок, посвященных Году теат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Пискарёва Н.Ю. </w:t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зимних поделок </w:t>
            </w:r>
          </w:p>
          <w:p>
            <w:pPr>
              <w:pStyle w:val="Normal"/>
              <w:jc w:val="center"/>
              <w:rPr/>
            </w:pPr>
            <w:r>
              <w:rPr/>
              <w:t>(сотворчество родителей и детей)</w:t>
            </w:r>
          </w:p>
          <w:p>
            <w:pPr>
              <w:pStyle w:val="Normal"/>
              <w:jc w:val="center"/>
              <w:rPr/>
            </w:pPr>
            <w:r>
              <w:rPr/>
              <w:t>«Новогодняя игрушк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Юные любители поэзи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Огород-круглый год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мотр –конкурс «Радуг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патриотических уголков в дошкольных групп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ева Н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«Наша клумба лучше всех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 лучшую клумб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ева Н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воспитатели </w:t>
            </w:r>
          </w:p>
        </w:tc>
      </w:tr>
    </w:tbl>
    <w:p>
      <w:pPr>
        <w:pStyle w:val="Normal"/>
        <w:rPr>
          <w:vanish/>
          <w:color w:val="5B9BD5"/>
        </w:rPr>
      </w:pPr>
      <w:r>
        <w:rPr>
          <w:vanish/>
          <w:color w:val="5B9BD5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80035</wp:posOffset>
                </wp:positionV>
                <wp:extent cx="6083300" cy="739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39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4389"/>
                              <w:gridCol w:w="1600"/>
                              <w:gridCol w:w="295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учение, обобщение, распространение и внедрение передового педагогического опы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бобщение педагогического опыта через участие в конкурсах профессионального масте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Подготовка к конкурс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оспитатель года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 –март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воспитатель Пискарёва Н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районных и областных конкурса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карёва Н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бота с молодыми специалис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видуальная траектория профессионального развития педаго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ковой М.В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Пискарёва Н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видуальная траектория профессионального развития педаго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хиной К.А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Пискарёва Н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видуальная траектория профессионального развития педаго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лковой  М.П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Пискарё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.филиалом Козлова Г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бота методического каби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полнение банка педагогической информации (нормативно – правовой, методической и т.д.) в соответствии с ФГОС 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улае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карёва Н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ланирование и оказание помощи педагогам в аттестаци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.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карёва Н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зация материалов на бумажных и электронных носителя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улае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карёва Н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ставка методической литературы по теме «Современные технологии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.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карёва Н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Мониторинг запросов родителей на оказание образовательных услуг в ДОУ, удовлетворенности работой детского сад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карёва Н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бновление сайта ДОУ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реже 1 раза в неделю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.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карёва Н.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582.1pt;mso-wrap-distance-left:0pt;mso-wrap-distance-right:9.05pt;mso-wrap-distance-top:0pt;mso-wrap-distance-bottom:0pt;margin-top:-22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4389"/>
                        <w:gridCol w:w="1600"/>
                        <w:gridCol w:w="295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учение, обобщение, распространение и внедрение передового педагогического опыта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Обобщение педагогического опыта через участие в конкурсах профессионального мастерств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одготовка к конкурс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оспитатель года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 –март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воспитатель Пискарёва Н.Ю.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районных и областных конкурса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карёва Н.Ю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бота с молодыми специалистами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ая траектория профессионального развития педаго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ковой М.В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 воспитатель Пискарёва Н.Ю.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ая траектория профессионального развития педаго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хиной К.А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 воспитатель Пискарёва Н.Ю.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ая траектория профессионального развития педаго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ковой  М.П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 воспитатель Пискарёва Н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филиалом Козлова Г.Н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бота методического кабинета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полнение банка педагогической информации (нормативно – правовой, методической и т.д.) в соответствии с ФГОС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улаева Е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карёва Н.Ю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анирование и оказание помощи педагогам в аттестации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.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карёва Н.Ю.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зация материалов на бумажных и электронных носителя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улаева Е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карёва Н.Ю.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ставка методической литературы по теме «Современные технологии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.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карёва Н.Ю.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ониторинг запросов родителей на оказание образовательных услуг в ДОУ, удовлетворенности работой детского сад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карёва Н.Ю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новление сайта ДОУ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реже 1 раза в неделю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.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карёва Н.Ю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color w:val="5B9BD5"/>
        </w:rPr>
      </w:pPr>
      <w:r>
        <w:rPr>
          <w:b/>
          <w:bCs/>
          <w:vanish/>
          <w:color w:val="5B9BD5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9"/>
        <w:gridCol w:w="1593"/>
        <w:gridCol w:w="2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операти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документами в сфере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роприятий ко Дню воспита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казами, положениями к конкурсам на 2019-2020 учебный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мат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граммой зимней оздоровительной компа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мероприятиям, обсуждение  проведения новогодних празд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ведению патриотической недел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23 февра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8 ма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славы, организация мероприятий посвященных  9 ма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уску детей в шко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мероприятий на ле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ектом годового плана на 2020-2021 учебный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  <w:p>
            <w:pPr>
              <w:pStyle w:val="Normal"/>
              <w:rPr/>
            </w:pPr>
            <w:r>
              <w:rPr/>
              <w:t>/по необходимости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952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заведующ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нормативно-правовые документы в соответствии с 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сячник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иление мер безопасности всех участников образовательного процесса (приказы, инструкта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людение санитарно-гигиенических требований, профилактика вирус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имне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новогодним праздникам, график работы в выходные и праздничные дни.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емпературного режима, экономия энергорес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по охран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убботника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тнему оздоровительному периоду.</w:t>
            </w:r>
          </w:p>
          <w:p>
            <w:pPr>
              <w:pStyle w:val="Normal"/>
              <w:jc w:val="center"/>
              <w:rPr/>
            </w:pPr>
            <w:r>
              <w:rPr/>
              <w:t>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лана на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еорганизованными детьми. Обновление базы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групп на новый учебны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952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демографическ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е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 работы  педагогов  по  выполнению  планов самообразования  и программы профессионального  роста  в инновацион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ева Н.Ю.</w:t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качества участия в конкурсах детского творчества разного уровня  (всероссийского, краевого, муниципаль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ева Н.Ю.</w:t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ОГО ПРОЦЕССА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5"/>
        <w:gridCol w:w="1703"/>
        <w:gridCol w:w="2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труднений педагогов в реализации ФГОС  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аптация детей  к условиям детского сада при поступлении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С.С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Федула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численности детей </w:t>
            </w:r>
          </w:p>
          <w:p>
            <w:pPr>
              <w:pStyle w:val="Normal"/>
              <w:rPr/>
            </w:pPr>
            <w:r>
              <w:rPr/>
              <w:t>Учета посещаемости по группам</w:t>
            </w:r>
          </w:p>
          <w:p>
            <w:pPr>
              <w:pStyle w:val="Normal"/>
              <w:rPr/>
            </w:pPr>
            <w:r>
              <w:rPr/>
              <w:t>Мониторинг заболеваем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С.С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ит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АХР Кузьмина О.В.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достижения детьми планируемых промежуточных и итоговых результатов освоения ООП ДОУ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оценка качества работы Д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ДО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скаре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роса  родителей на дополнительные (в т.ч. платные) образовате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 детей подготовительной группы  к обучению в шко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психолог Федулаева Е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документации педаг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разовательной деятельности по познавательному развитию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детьми в разновозрастной группе  </w:t>
            </w:r>
          </w:p>
          <w:p>
            <w:pPr>
              <w:pStyle w:val="Normal"/>
              <w:rPr/>
            </w:pPr>
            <w:r>
              <w:rPr/>
              <w:t>(воспитатель Воробьева Л.В., Хаперская А.Г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по музыкальному воспитанию</w:t>
            </w:r>
          </w:p>
          <w:p>
            <w:pPr>
              <w:pStyle w:val="Normal"/>
              <w:rPr/>
            </w:pPr>
            <w:r>
              <w:rPr/>
              <w:t>(музыкальный руководитель Лебедева Т.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й деятельности в старшей группе Васина Л.И.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20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СанПиН при подготовке учреждения к новому учебному 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деятельности в группе раннего возра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режима работы, режимных моментов и проведения ООД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детском са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жизни и здоровья детей и здоровьесберегающих технолог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 зимних канику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рамках летней оздоровительной кампа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 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пп к новому учебному 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заведующего по АХР Кузьмин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ЧЕСТВО С СЕМЬ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0"/>
        <w:gridCol w:w="9"/>
        <w:gridCol w:w="1701"/>
        <w:gridCol w:w="28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одительские собрания (с использованием активных форм сотрудничества) в дошкольных группа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одительские университет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ировое –кафе: «Родители и детский сад: запросы и ожидания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илиалом Козл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 мастеров (квест –игра  для родителей и дете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ткрытые занят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ведение итогов года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анова С.С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консуль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одителей вновь поступивших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Знакомство с детским садом: обзорная экскурсия, Устав ДОУ, ООП ДОУ, условия пребывания ребенка в д/с, заключение договоров, оформление документов на компенсацию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всех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ить ребенка в детский сад (правила приема и записи детей в детский сад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и семья – территория здоровь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, необходимые для познавательного развития ребенка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ДОУ </w:t>
            </w:r>
            <w:r>
              <w:rPr>
                <w:bCs/>
              </w:rPr>
              <w:t xml:space="preserve">в летний период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 Пискарё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родителей детей подготовительной групп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: Преемственность начальной школы и детского сада. Подготовка к школ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равильно. Роль родителей в развитии речи дете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 Прохина К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комендаций (памяток) для родителей «Готов ли Ваш </w:t>
            </w:r>
            <w:r>
              <w:rPr>
                <w:bCs/>
              </w:rPr>
              <w:t>ребенок</w:t>
            </w:r>
            <w:r>
              <w:rPr/>
              <w:t xml:space="preserve"> к поступлению школу»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улаева Е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ля родителей, чьи дети не посещают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 консультативные пункты - КП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 xml:space="preserve">Проведение мониторинга неорганизованных дете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Пискарёва Н.Ю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 xml:space="preserve">Консультирование в соответствии с планом работы КП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Участие в мероприятиях, проводимых в ДОУ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ая пропага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Медицинский уголок «Здоровье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панова С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Логопедический угол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логопед</w:t>
            </w:r>
          </w:p>
          <w:p>
            <w:pPr>
              <w:pStyle w:val="Normal"/>
              <w:jc w:val="center"/>
              <w:rPr/>
            </w:pPr>
            <w:r>
              <w:rPr/>
              <w:t>Прохина К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Уголки музыкального руководителя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 xml:space="preserve"> </w:t>
            </w:r>
            <w:r>
              <w:rPr/>
              <w:t>/в соответствии с планом/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бедева Т.Б. Музыкальный руковод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 xml:space="preserve">Родительские уголки в каждой возрастной группе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 xml:space="preserve"> </w:t>
            </w:r>
            <w:r>
              <w:rPr/>
              <w:t>Стенды для родителей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«Добро пожаловать»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«Наш любимый детский сад»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«Наши успехи и достижения»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«Безопасность»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улаева Е.Н.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 xml:space="preserve">Сайт детского сада </w:t>
            </w:r>
            <w:r>
              <w:rPr>
                <w:bCs/>
              </w:rPr>
              <w:t xml:space="preserve"> /обновление сайта </w:t>
            </w:r>
          </w:p>
          <w:p>
            <w:pPr>
              <w:pStyle w:val="Normal"/>
              <w:ind w:firstLine="61"/>
              <w:rPr/>
            </w:pPr>
            <w:r>
              <w:rPr>
                <w:bCs/>
              </w:rPr>
              <w:t>1 раз в месяц/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u w:val="single"/>
                <w:lang w:val="en-US"/>
              </w:rPr>
              <w:t>s</w:t>
            </w:r>
            <w:r>
              <w:rPr>
                <w:bCs/>
                <w:u w:val="single"/>
              </w:rPr>
              <w:t>у</w:t>
            </w:r>
            <w:r>
              <w:rPr>
                <w:bCs/>
                <w:u w:val="single"/>
                <w:lang w:val="en-US"/>
              </w:rPr>
              <w:t>ntul</w:t>
            </w:r>
            <w:r>
              <w:rPr>
                <w:bCs/>
                <w:u w:val="single"/>
              </w:rPr>
              <w:t>-</w:t>
            </w:r>
            <w:r>
              <w:rPr>
                <w:bCs/>
                <w:u w:val="single"/>
                <w:lang w:val="en-US"/>
              </w:rPr>
              <w:t>sad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ucoz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улаева Е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руппы «ВКонтакте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Пискарева Н.Ю., учитель-логопед Прохина К.А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проведение праздников, развлечений, досу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елопро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анова С.С. 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равствуй, осень!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Неделя театра. Семейный спектакль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Т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неде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Весна!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лав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арё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 детей подготовительной групп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шина Н.Г.</w:t>
            </w:r>
          </w:p>
          <w:p>
            <w:pPr>
              <w:pStyle w:val="Normal"/>
              <w:jc w:val="center"/>
              <w:rPr/>
            </w:pPr>
            <w:r>
              <w:rPr/>
              <w:t>Грушин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, выставки, фото стен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ыставка поделок  «Дары осени»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вместного творчества  «Зимушка -зима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военной техни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Весенний вернисаж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х дней не смолкнет слава» выставка коллажей ко дню Победы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-   «</w:t>
            </w:r>
            <w:r>
              <w:rPr>
                <w:bCs/>
              </w:rPr>
              <w:t>Лето</w:t>
            </w:r>
            <w:r>
              <w:rPr/>
              <w:t xml:space="preserve"> - праздник солнца и света!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ПРОФЕССИОНАЛЬНОГО УРОВНЯ</w:t>
      </w:r>
    </w:p>
    <w:p>
      <w:pPr>
        <w:pStyle w:val="Normal"/>
        <w:jc w:val="center"/>
        <w:rPr/>
      </w:pPr>
      <w:r>
        <w:rPr>
          <w:b/>
        </w:rPr>
        <w:t>И ДЕЛОВОЙ КВАЛИФИКАЦИИ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2375"/>
        <w:gridCol w:w="23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ических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Первая квалификационная катег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Л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ехова Т.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илиалом Козлова Г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Пискарёва Н.Ю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 « О порядке аттестации педагогических работников государственных и муниципальных образовательных учреждени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2019 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педагогической деятельности за последние 3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декабря 2019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деятельности аттестуемых педагог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декабря 2019 г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педагогами курсов</w:t>
            </w:r>
          </w:p>
          <w:p>
            <w:pPr>
              <w:pStyle w:val="Normal"/>
              <w:jc w:val="center"/>
              <w:rPr/>
            </w:pPr>
            <w:r>
              <w:rPr/>
              <w:t>Лебедева Т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лкова М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урсовой подгото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е 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самообразован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рганизация работы по самообразова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 тематики и направлений сам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ние методической помощи в подборе материала для тем по самообразова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педагогами отчетов и докладов о накопленном материале за г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 профессионального мастерства, конфер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ого и областного уров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огласно положения о конкурсах управления образова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 ДОУ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«Мои методические наход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дписки на периодическую печа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Журналы:</w:t>
            </w:r>
            <w:r>
              <w:rPr>
                <w:b/>
              </w:rPr>
              <w:t xml:space="preserve"> </w:t>
            </w:r>
            <w:r>
              <w:rPr/>
              <w:t>«Управление ДОУ», «Дошкольное воспитани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аботе РМО, вебинара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РМО дошкольных работников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правления образования Касимовского района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Вебинары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ое участие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ХОЗЯЙСТВЕННАЯ РАБОТА</w:t>
      </w:r>
    </w:p>
    <w:p>
      <w:pPr>
        <w:pStyle w:val="Normal"/>
        <w:ind w:left="720" w:hanging="0"/>
        <w:rPr/>
      </w:pPr>
      <w:r>
        <w:rPr/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2"/>
        <w:gridCol w:w="1984"/>
        <w:gridCol w:w="2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предписанию надзор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но предписаний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Р</w:t>
            </w:r>
          </w:p>
          <w:p>
            <w:pPr>
              <w:pStyle w:val="Normal"/>
              <w:jc w:val="center"/>
              <w:rPr/>
            </w:pPr>
            <w:r>
              <w:rPr/>
              <w:t>Кузьми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направленные на сохранение имущества д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нвентар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ьмина О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хранность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ачества развивающе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полнение развивающей среды в соответствии с реализуемыми программами, технологиями и метод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 Пискарё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овление материально-техническ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нцтова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АХ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ьмина О.В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методического кабинета необходимой литературой (методической, дидактической, детской, периодическими печатными изданиями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Пискарёва Н.Ю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групповых и други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густ 2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зав.по АХР</w:t>
            </w:r>
          </w:p>
          <w:p>
            <w:pPr>
              <w:pStyle w:val="Normal"/>
              <w:snapToGrid w:val="false"/>
              <w:rPr/>
            </w:pPr>
            <w:r>
              <w:rPr/>
              <w:t>Кузьми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игровых веранд на игровых площад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гус 2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зав.по АХР</w:t>
            </w:r>
          </w:p>
          <w:p>
            <w:pPr>
              <w:pStyle w:val="Normal"/>
              <w:snapToGrid w:val="false"/>
              <w:rPr/>
            </w:pPr>
            <w:r>
              <w:rPr/>
              <w:t>Кузьмин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терри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ьмина О.В.  </w:t>
            </w:r>
          </w:p>
          <w:p>
            <w:pPr>
              <w:pStyle w:val="Normal"/>
              <w:jc w:val="center"/>
              <w:rPr/>
            </w:pPr>
            <w:r>
              <w:rPr/>
              <w:t>Дворник Исаев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участков, общей клум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грового оборудования на групповых участках (покраска, ремо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на территори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ска в песоч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ачества финансово-экономических усл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норматива финансовых затрат на единицу услуг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ебюджетных средств, направленных на повышение качества образовательной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улаева Е.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контингента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улаева Е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посещаемости де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лана детодней, за отсутствием долгов по родительской пла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детей и заявок на услуги ДОО, «Электронны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улаева Е.Н.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сотрудник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5"/>
        <w:gridCol w:w="2303"/>
        <w:gridCol w:w="2313"/>
      </w:tblGrid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обрания трудового коллекти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реждения к началу учебного года и основные направления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полнение Коллективного договора и внесение изменений в соответствии с изменениями в законодательстве Р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2019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подход к созданию условий для безопасного пребывания детей в детском саду и укреплению их здоровь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работы в летний 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и (2 раза в год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хране жизни и здоровья де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искаре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ьмина О.В.  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ева Н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улаева Е.Н.   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Р Кузьмина О. В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Пискаре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 Степанова С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улаева Е.Н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и Т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 202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С и террористическим ак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 201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внутреннего трудового распоряд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 202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лжностным инструкци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тивопожарной безопас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202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хнике безопасности при проведении новогодних ёл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 201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хране жизни и здоровья детей в зимний период (лед, сосульки, возможность падения снега с крыш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 202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изации работы в летнюю оздоровительную кампанию (организация охраны жизни и здоровья  детей в ДОУ и на площадках; предупреждение отравления детей ядовитыми растениями и грибами; предупреждение кишечных и инфекционных заболев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 202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с  поступающими на рабо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инструкт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ые совещания со старшим воспитател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ттестации педагог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самообразова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вышению квалификац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курса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емственности со школо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боте с семье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учебных занят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новлению интернет сайт ДОУ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работе метод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заместителем заведующей по АХ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материальной баз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одготовке к зиме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ведению документац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оведению и выполнению инструктаже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благоустройству территор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медицинской сестр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анитарному состоянию групп, пищеблока, прачечн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ркировки мебели и подбора в группах в соответствии с ростом детей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детской заболеваемости. Разработка плана профилактических мероприятий по ОРЗ, гриппу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контролю за нагрузкой в НО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санитарно-просветительской работе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реализации оздоровления детей в детском саду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выполнению плана детодней и детской заболеваемост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едседателем профсоюзной организации детского са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ределению фонда надбавок и допла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оведению культурно-массовых мероприят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оведению субботников на территории детского са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составлению графика отпуско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сотрудникам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илам внутреннего трудового распорядка, графику работы, выполнению инструктажей ППБ и 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собрания по поводу профессионального праздн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 201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лжностным инструкци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 201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полнению предписаний Роспотребнадзора и Госпожнадз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авлению графика отпус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хнике безопасности во время проведения новогодних праздников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 201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собрание к празднику </w:t>
            </w:r>
          </w:p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 202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нормативными документ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различного уровн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Федула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оложений и локальных актов, регламентирующих деятельность ДОУ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нормативно-правовых документов (на бумажных и электронных носителях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52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5:00Z</dcterms:created>
  <dc:creator>teacher</dc:creator>
  <dc:description/>
  <cp:keywords/>
  <dc:language>en-US</dc:language>
  <cp:lastModifiedBy>Пользователь2</cp:lastModifiedBy>
  <cp:lastPrinted>2019-09-12T11:56:00Z</cp:lastPrinted>
  <dcterms:modified xsi:type="dcterms:W3CDTF">2020-01-21T08:25:00Z</dcterms:modified>
  <cp:revision>2</cp:revision>
  <dc:subject/>
  <dc:title/>
</cp:coreProperties>
</file>