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536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сим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 С.В. Феоктис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7.7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управления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сим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 С.В. Феоктистов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699895</wp:posOffset>
                </wp:positionV>
                <wp:extent cx="2045970" cy="1264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</w:rPr>
                              <w:t>Начальник ОГИБДД МО МВД России «Касимовск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</w:rPr>
                              <w:t>_________П.В. Поля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</w:rPr>
                              <w:t>«___»__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99.6pt;mso-wrap-distance-left:9.05pt;mso-wrap-distance-right:9.05pt;mso-wrap-distance-top:0pt;mso-wrap-distance-bottom:0pt;margin-top:133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</w:rPr>
                        <w:t>Начальник ОГИБДД МО МВД России «Касимовский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</w:rPr>
                        <w:t>_________П.В. Поляк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</w:rPr>
                        <w:t>«___»__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4160</wp:posOffset>
                </wp:positionH>
                <wp:positionV relativeFrom="paragraph">
                  <wp:posOffset>635</wp:posOffset>
                </wp:positionV>
                <wp:extent cx="2213610" cy="171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</w:rPr>
                              <w:t>«УТВЕРЖДАЮ»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тульским  детским садом       __________    Е.Н.Федул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4.85pt;mso-wrap-distance-left:9.05pt;mso-wrap-distance-right:9.05pt;mso-wrap-distance-top:0pt;mso-wrap-distance-bottom:0pt;margin-top:0pt;mso-position-vertical-relative:text;margin-left:3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</w:rPr>
                        <w:t>«УТВЕРЖДАЮ»</w:t>
                      </w: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ынтульским  детским садом       __________    Е.Н.Федул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 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52"/>
          <w:szCs w:val="52"/>
          <w:lang w:eastAsia="ar-SA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дорожной безопасности образовательного учреждения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ешинский детский  сад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а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  дошкольного образовательного учрежд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ынтульского детского са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сим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2019 г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Наименование ОУ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Муниципальное дошкольное образовательное учреждение  Сынтульский детский са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Тип ОУ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Бюджетн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Юридический адрес ОУ: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391338, Рязанская область  Касимовский район          п.Сынтул, ул. Школьная, д. 2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Фактический адрес ОУ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391338, Рязанская область, Касимовский район   п.Сынтул, ул. Школьная, д. 2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уководители ОУ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Заведующий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Федулаева Евгения Николаевна</w:t>
        <w:tab/>
        <w:tab/>
        <w:tab/>
        <w:t>тел. 4-83-01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Заместитель директор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о учебной работе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  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Старший воспитатель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Пискарёва Наталья Юрьевна</w:t>
        <w:tab/>
        <w:t xml:space="preserve">          тел. 4-83-01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тветственные работни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муниципального орган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  <w:tab/>
        <w:tab/>
        <w:t xml:space="preserve">      _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  <w:t>_______________________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____  __________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тел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тветственные о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Госавтоинспекци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Инспектор по пропаганде БДД Никонов Артем Александро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тел. 2 – 26 – 66,      2 – 44 - 2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тветственные работни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за мероприятия по профилакти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етского травматизма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старший воспитатель Пискарёва Наталья Юрьевна, воспитатели дошкольных групп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одержание УДС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  <w:tab/>
        <w:t xml:space="preserve">  </w:t>
      </w:r>
      <w:r>
        <w:rPr>
          <w:rFonts w:cs="Symbol" w:ascii="Symbol" w:hAnsi="Symbol"/>
          <w:bCs/>
          <w:iCs/>
          <w:sz w:val="18"/>
          <w:szCs w:val="18"/>
        </w:rPr>
        <w:t>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_ _________________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  <w:t>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 xml:space="preserve">(фамилия, имя, отчество) </w:t>
        <w:tab/>
        <w:tab/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одержание ТСОДД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Cs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______  _____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 xml:space="preserve">   </w:t>
        <w:tab/>
        <w:tab/>
        <w:t xml:space="preserve">(фамилия, имя, отчество) </w:t>
        <w:tab/>
        <w:tab/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Количество воспитанник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_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80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Наличие уголка по БДД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имеется ( на стене рекреации 1-го этажа, на территории детского сада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  <w:u w:val="single"/>
        </w:rPr>
      </w:pPr>
      <w:r>
        <w:rPr>
          <w:b/>
          <w:bCs/>
          <w:iCs/>
          <w:sz w:val="28"/>
          <w:szCs w:val="28"/>
        </w:rPr>
        <w:t>Наличие класса по БДД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не имеетс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Наличие в образовательном учреждении методической литературы и наглядных пособий (краткий перечень) </w:t>
      </w:r>
      <w:r>
        <w:rPr>
          <w:bCs/>
          <w:iCs/>
          <w:sz w:val="28"/>
          <w:szCs w:val="28"/>
          <w:u w:val="single"/>
        </w:rPr>
        <w:t>имеется   (плакаты, фильмы, литература, видеоматериалы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каких группах проводятся занятия по БДД: </w:t>
      </w:r>
      <w:r>
        <w:rPr>
          <w:bCs/>
          <w:iCs/>
          <w:sz w:val="28"/>
          <w:szCs w:val="28"/>
          <w:u w:val="single"/>
        </w:rPr>
        <w:t xml:space="preserve">дошкольные группы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Количество часов по БДД: </w:t>
      </w:r>
      <w:r>
        <w:rPr>
          <w:bCs/>
          <w:iCs/>
          <w:sz w:val="28"/>
          <w:szCs w:val="28"/>
          <w:u w:val="single"/>
        </w:rPr>
        <w:t>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В какой форме проводится обучение по БДД: </w:t>
      </w:r>
      <w:r>
        <w:rPr>
          <w:bCs/>
          <w:iCs/>
          <w:sz w:val="28"/>
          <w:szCs w:val="28"/>
          <w:u w:val="single"/>
        </w:rPr>
        <w:t>в рамках основной  образовательной деятельности, при организации режимных моментов (прогулок, экскурсий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Наличие автогородка (площадки) по БДД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не имеетс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Наличие автобуса в ОУ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  <w:u w:val="single"/>
        </w:rPr>
        <w:t>не имеетс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ри наличии автобуса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16"/>
          <w:szCs w:val="16"/>
          <w:u w:val="single"/>
        </w:rPr>
      </w:pPr>
      <w:r>
        <w:rPr>
          <w:b/>
          <w:bCs/>
          <w:iCs/>
          <w:sz w:val="28"/>
          <w:szCs w:val="28"/>
        </w:rPr>
        <w:t>Владелец автобуса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  <w:u w:val="single"/>
        </w:rPr>
        <w:t xml:space="preserve">нет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работы  ОУ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ежедневно 6:30 – 18:30, выходные- суббота, воскресенье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лефоны оперативных служб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 единая дежурная диспетчерская служба (ЕДДС) – 4-48-80; 4-46-60; 2-43-82; мобильный – 8-910-501-69-26; 112 (звонок бесплатный)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ФСБ России в г.Касимове по Рязанской области – 2-22-46;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ная часть МО  МВД  РФ «Касимовский» - 2-24-18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ение полиции п. Гусь-Железный – 4-60-02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лан-схемы ОУ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) район расположения ОУ, пути движения транспортных средств и детей (воспитанников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) 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роприятия по проведению проверок территории образовательного учреждения, подъездных путей и пешеходных переход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роприятия по обучению детей правилам дорожного движения «Правила дорожного движения детям»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План-схема расположения     Сынтульского детского сада  и  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утей  движения транспортных средств  и людей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105410</wp:posOffset>
            </wp:positionV>
            <wp:extent cx="5356860" cy="8431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99060</wp:posOffset>
                </wp:positionV>
                <wp:extent cx="2921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8pt;margin-top:7.8pt;width:0pt;height:0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111760</wp:posOffset>
                </wp:positionV>
                <wp:extent cx="88265" cy="342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8.8pt;width:0pt;height:0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99060</wp:posOffset>
                </wp:positionV>
                <wp:extent cx="62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8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86995</wp:posOffset>
                </wp:positionV>
                <wp:extent cx="88900" cy="100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86995</wp:posOffset>
                </wp:positionV>
                <wp:extent cx="284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6.8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74295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5.8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65">
                <wp:simplePos x="0" y="0"/>
                <wp:positionH relativeFrom="column">
                  <wp:posOffset>2347595</wp:posOffset>
                </wp:positionH>
                <wp:positionV relativeFrom="paragraph">
                  <wp:posOffset>74295</wp:posOffset>
                </wp:positionV>
                <wp:extent cx="88265" cy="165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5.8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7595</wp:posOffset>
                </wp:positionH>
                <wp:positionV relativeFrom="paragraph">
                  <wp:posOffset>50165</wp:posOffset>
                </wp:positionV>
                <wp:extent cx="1270" cy="342900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.95pt;width:0.1pt;height:27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397250</wp:posOffset>
                </wp:positionH>
                <wp:positionV relativeFrom="paragraph">
                  <wp:posOffset>125730</wp:posOffset>
                </wp:positionV>
                <wp:extent cx="228600" cy="389255"/>
                <wp:effectExtent l="5080" t="5715" r="3733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7.5pt;margin-top:9.9pt;width:17.9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127000</wp:posOffset>
                </wp:positionV>
                <wp:extent cx="97155" cy="584200"/>
                <wp:effectExtent l="19050" t="0" r="3810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58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0pt;width:7.65pt;height:45.95pt;flip:y" type="_x0000_t32">
                <v:stroke color="#8db3e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23745</wp:posOffset>
            </wp:positionH>
            <wp:positionV relativeFrom="paragraph">
              <wp:posOffset>141605</wp:posOffset>
            </wp:positionV>
            <wp:extent cx="359410" cy="372745"/>
            <wp:effectExtent l="0" t="0" r="0" b="0"/>
            <wp:wrapTopAndBottom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Условные обозначения:                                                                       г.Рязань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г.Касимов</w:t>
      </w:r>
    </w:p>
    <w:p>
      <w:pPr>
        <w:pStyle w:val="Normal"/>
        <w:tabs>
          <w:tab w:val="clear" w:pos="708"/>
          <w:tab w:val="left" w:pos="1720" w:leader="none"/>
          <w:tab w:val="center" w:pos="4932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762635" cy="13335"/>
                <wp:effectExtent l="635" t="2667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7.8pt;width:60pt;height:1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>движение транспорта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040</wp:posOffset>
                </wp:positionH>
                <wp:positionV relativeFrom="paragraph">
                  <wp:posOffset>177165</wp:posOffset>
                </wp:positionV>
                <wp:extent cx="584200" cy="1270"/>
                <wp:effectExtent l="635" t="56515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3.95pt;width:45.95pt;height:0.1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  <w:t>движение людей</w:t>
      </w:r>
    </w:p>
    <w:p>
      <w:pPr>
        <w:pStyle w:val="Normal"/>
        <w:autoSpaceDE w:val="false"/>
        <w:rPr/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2.Схема организации дорожного движения в непосредственной близости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 </w:t>
      </w: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и по территории   Сынтульского детского сада 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5410200" cy="62103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210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2pt;margin-top:12.05pt;width:425.95pt;height:48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153035</wp:posOffset>
                </wp:positionV>
                <wp:extent cx="685800" cy="621030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56.8pt;margin-top:12.05pt;width:53.95pt;height:488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140970</wp:posOffset>
                </wp:positionV>
                <wp:extent cx="13335" cy="749935"/>
                <wp:effectExtent l="46355" t="0" r="552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75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1.1pt;width:1.05pt;height:58.95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4737100" cy="29210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0.2pt;margin-top:6.85pt;width:372.95pt;height:22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4560</wp:posOffset>
                </wp:positionH>
                <wp:positionV relativeFrom="paragraph">
                  <wp:posOffset>190500</wp:posOffset>
                </wp:positionV>
                <wp:extent cx="1270" cy="1778635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5pt;width:0.05pt;height:140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160</wp:posOffset>
                </wp:positionH>
                <wp:positionV relativeFrom="paragraph">
                  <wp:posOffset>190500</wp:posOffset>
                </wp:positionV>
                <wp:extent cx="838835" cy="1270"/>
                <wp:effectExtent l="0" t="56515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5pt;width:65.9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365</wp:posOffset>
                </wp:positionH>
                <wp:positionV relativeFrom="paragraph">
                  <wp:posOffset>190500</wp:posOffset>
                </wp:positionV>
                <wp:extent cx="2347595" cy="1270"/>
                <wp:effectExtent l="0" t="56515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5pt;width:184.7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</wp:posOffset>
                </wp:positionH>
                <wp:positionV relativeFrom="paragraph">
                  <wp:posOffset>174625</wp:posOffset>
                </wp:positionV>
                <wp:extent cx="165100" cy="99060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2.8pt;margin-top:13.75pt;width:12.95pt;height:77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365</wp:posOffset>
                </wp:positionH>
                <wp:positionV relativeFrom="paragraph">
                  <wp:posOffset>87630</wp:posOffset>
                </wp:positionV>
                <wp:extent cx="1270" cy="1775460"/>
                <wp:effectExtent l="56515" t="635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6.9pt;width:0.05pt;height:139.8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1360</wp:posOffset>
                </wp:positionH>
                <wp:positionV relativeFrom="paragraph">
                  <wp:posOffset>87630</wp:posOffset>
                </wp:positionV>
                <wp:extent cx="1270" cy="1520825"/>
                <wp:effectExtent l="56515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6.9pt;width:0.1pt;height:119.7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960</wp:posOffset>
                </wp:positionH>
                <wp:positionV relativeFrom="paragraph">
                  <wp:posOffset>72390</wp:posOffset>
                </wp:positionV>
                <wp:extent cx="1270" cy="2143760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5.7pt;width:0.05pt;height:168.8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2298700" cy="30213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021480"/>
                        </a:xfrm>
                        <a:custGeom>
                          <a:avLst/>
                          <a:gdLst>
                            <a:gd name="textAreaLeft" fmla="*/ 63360 w 1303200"/>
                            <a:gd name="textAreaRight" fmla="*/ 1239840 w 1303200"/>
                            <a:gd name="textAreaTop" fmla="*/ 63360 h 1712880"/>
                            <a:gd name="textAreaBottom" fmla="*/ 1649520 h 1712880"/>
                          </a:gdLst>
                          <a:ahLst/>
                          <a:rect l="textAreaLeft" t="textAreaTop" r="textAreaRight" b="textAreaBottom"/>
                          <a:pathLst>
                            <a:path w="21600" h="2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8"/>
                              </a:lnTo>
                              <a:arcTo wR="3600" hR="3600" stAng="10800000" swAng="-5400000"/>
                              <a:lnTo>
                                <a:pt x="18000" y="2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0.35pt;width:180.95pt;height:2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860</wp:posOffset>
                </wp:positionH>
                <wp:positionV relativeFrom="paragraph">
                  <wp:posOffset>4445</wp:posOffset>
                </wp:positionV>
                <wp:extent cx="622300" cy="1778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0.35pt;width:48.95pt;height:13.95pt;mso-wrap-style:none;v-text-anchor:middle">
                <v:fill o:detectmouseclick="t" type="solid" color2="black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5860</wp:posOffset>
                </wp:positionH>
                <wp:positionV relativeFrom="paragraph">
                  <wp:posOffset>182245</wp:posOffset>
                </wp:positionV>
                <wp:extent cx="13335" cy="2844165"/>
                <wp:effectExtent l="444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84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4.35pt;width:1.05pt;height:223.9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52070</wp:posOffset>
                </wp:positionV>
                <wp:extent cx="622300" cy="90805"/>
                <wp:effectExtent l="6350" t="6985" r="1905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5.8pt;margin-top:4.1pt;width:48.95pt;height:7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255</wp:posOffset>
                </wp:positionH>
                <wp:positionV relativeFrom="paragraph">
                  <wp:posOffset>142875</wp:posOffset>
                </wp:positionV>
                <wp:extent cx="90805" cy="3060700"/>
                <wp:effectExtent l="6985" t="6350" r="1841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0.65pt;margin-top:11.25pt;width:7.1pt;height:240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560</wp:posOffset>
                </wp:positionH>
                <wp:positionV relativeFrom="paragraph">
                  <wp:posOffset>142875</wp:posOffset>
                </wp:positionV>
                <wp:extent cx="90805" cy="1955800"/>
                <wp:effectExtent l="6985" t="6350" r="1841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2.8pt;margin-top:11.25pt;width:7.1pt;height:153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9060</wp:posOffset>
                </wp:positionH>
                <wp:positionV relativeFrom="paragraph">
                  <wp:posOffset>103505</wp:posOffset>
                </wp:positionV>
                <wp:extent cx="1270" cy="532765"/>
                <wp:effectExtent l="56515" t="0" r="571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8.15pt;width:0.05pt;height:41.8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960</wp:posOffset>
                </wp:positionH>
                <wp:positionV relativeFrom="paragraph">
                  <wp:posOffset>207010</wp:posOffset>
                </wp:positionV>
                <wp:extent cx="1270" cy="699135"/>
                <wp:effectExtent l="56515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6.3pt;width:0.05pt;height:55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5300" cy="3810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35</wp:posOffset>
                </wp:positionH>
                <wp:positionV relativeFrom="paragraph">
                  <wp:posOffset>93980</wp:posOffset>
                </wp:positionV>
                <wp:extent cx="349250" cy="15303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20.5pt;mso-wrap-distance-left:9.05pt;mso-wrap-distance-right:9.05pt;mso-wrap-distance-top:0pt;mso-wrap-distance-bottom:0pt;margin-top:7.4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13335</wp:posOffset>
                </wp:positionV>
                <wp:extent cx="203200" cy="444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1.05pt;width:15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960</wp:posOffset>
                </wp:positionH>
                <wp:positionV relativeFrom="paragraph">
                  <wp:posOffset>50165</wp:posOffset>
                </wp:positionV>
                <wp:extent cx="127000" cy="419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3.95pt;width:9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4260</wp:posOffset>
                </wp:positionH>
                <wp:positionV relativeFrom="paragraph">
                  <wp:posOffset>50165</wp:posOffset>
                </wp:positionV>
                <wp:extent cx="393700" cy="650875"/>
                <wp:effectExtent l="19050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50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3.8pt;margin-top:3.95pt;width:30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4560</wp:posOffset>
                </wp:positionH>
                <wp:positionV relativeFrom="paragraph">
                  <wp:posOffset>48895</wp:posOffset>
                </wp:positionV>
                <wp:extent cx="1270" cy="2337435"/>
                <wp:effectExtent l="56515" t="635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7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3.85pt;width:0.05pt;height:184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9060</wp:posOffset>
                </wp:positionH>
                <wp:positionV relativeFrom="paragraph">
                  <wp:posOffset>48895</wp:posOffset>
                </wp:positionV>
                <wp:extent cx="1270" cy="1372235"/>
                <wp:effectExtent l="56515" t="0" r="571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3.85pt;width:0.05pt;height:108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1360</wp:posOffset>
                </wp:positionH>
                <wp:positionV relativeFrom="paragraph">
                  <wp:posOffset>115570</wp:posOffset>
                </wp:positionV>
                <wp:extent cx="1270" cy="1901825"/>
                <wp:effectExtent l="56515" t="0" r="571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9.1pt;width:0.1pt;height:149.7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7960</wp:posOffset>
                </wp:positionH>
                <wp:positionV relativeFrom="paragraph">
                  <wp:posOffset>88265</wp:posOffset>
                </wp:positionV>
                <wp:extent cx="1270" cy="1435735"/>
                <wp:effectExtent l="56515" t="635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6.95pt;width:0.05pt;height:113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960</wp:posOffset>
                </wp:positionH>
                <wp:positionV relativeFrom="paragraph">
                  <wp:posOffset>-5080</wp:posOffset>
                </wp:positionV>
                <wp:extent cx="12700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0.4pt;width:9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8255</wp:posOffset>
                </wp:positionH>
                <wp:positionV relativeFrom="paragraph">
                  <wp:posOffset>-5080</wp:posOffset>
                </wp:positionV>
                <wp:extent cx="1270" cy="1778635"/>
                <wp:effectExtent l="56515" t="0" r="571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-0.4pt;width:0.05pt;height:140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8960</wp:posOffset>
                </wp:positionH>
                <wp:positionV relativeFrom="paragraph">
                  <wp:posOffset>6350</wp:posOffset>
                </wp:positionV>
                <wp:extent cx="1270" cy="1194435"/>
                <wp:effectExtent l="56515" t="635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0.5pt;width:0.05pt;height:94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8160</wp:posOffset>
                </wp:positionH>
                <wp:positionV relativeFrom="paragraph">
                  <wp:posOffset>106680</wp:posOffset>
                </wp:positionV>
                <wp:extent cx="5207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8.4pt;width:4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365</wp:posOffset>
                </wp:positionH>
                <wp:positionV relativeFrom="paragraph">
                  <wp:posOffset>106680</wp:posOffset>
                </wp:positionV>
                <wp:extent cx="516890" cy="15240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9.95pt;margin-top:8.4pt;width:40.65pt;height:1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635</wp:posOffset>
                </wp:positionH>
                <wp:positionV relativeFrom="paragraph">
                  <wp:posOffset>97155</wp:posOffset>
                </wp:positionV>
                <wp:extent cx="666750" cy="4540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5.75pt;mso-wrap-distance-left:9.05pt;mso-wrap-distance-right:9.05pt;mso-wrap-distance-top:0pt;mso-wrap-distance-bottom:0pt;margin-top:7.6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</wp:posOffset>
                </wp:positionH>
                <wp:positionV relativeFrom="paragraph">
                  <wp:posOffset>194310</wp:posOffset>
                </wp:positionV>
                <wp:extent cx="165100" cy="406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5.3pt;width:12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9060</wp:posOffset>
                </wp:positionH>
                <wp:positionV relativeFrom="paragraph">
                  <wp:posOffset>132715</wp:posOffset>
                </wp:positionV>
                <wp:extent cx="1270" cy="711835"/>
                <wp:effectExtent l="56515" t="0" r="571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0.45pt;width:0.05pt;height:55.9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55245</wp:posOffset>
                </wp:positionV>
                <wp:extent cx="1035050" cy="3365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4.3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2245</wp:posOffset>
                </wp:positionH>
                <wp:positionV relativeFrom="paragraph">
                  <wp:posOffset>55245</wp:posOffset>
                </wp:positionV>
                <wp:extent cx="666750" cy="3365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6.5pt;mso-wrap-distance-left:9.05pt;mso-wrap-distance-right:9.05pt;mso-wrap-distance-top:0pt;mso-wrap-distance-bottom:0pt;margin-top:4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4533900" cy="609600"/>
                <wp:effectExtent l="6350" t="6350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0.2pt;margin-top:13pt;width:356.95pt;height:47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7660</wp:posOffset>
                </wp:positionH>
                <wp:positionV relativeFrom="paragraph">
                  <wp:posOffset>165100</wp:posOffset>
                </wp:positionV>
                <wp:extent cx="1130935" cy="1270"/>
                <wp:effectExtent l="635" t="56515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3pt;width:89pt;height:0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0060</wp:posOffset>
                </wp:positionH>
                <wp:positionV relativeFrom="paragraph">
                  <wp:posOffset>165100</wp:posOffset>
                </wp:positionV>
                <wp:extent cx="1359535" cy="1270"/>
                <wp:effectExtent l="635" t="56515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3pt;width:107.05pt;height:0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7460</wp:posOffset>
                </wp:positionH>
                <wp:positionV relativeFrom="paragraph">
                  <wp:posOffset>137160</wp:posOffset>
                </wp:positionV>
                <wp:extent cx="26035" cy="1247775"/>
                <wp:effectExtent l="55245" t="0" r="336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0.8pt;width:1.95pt;height:98.15pt;flip:x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9460</wp:posOffset>
                </wp:positionH>
                <wp:positionV relativeFrom="paragraph">
                  <wp:posOffset>137160</wp:posOffset>
                </wp:positionV>
                <wp:extent cx="2426335" cy="1270"/>
                <wp:effectExtent l="0" t="56515" r="635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0.8pt;width:191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9060</wp:posOffset>
                </wp:positionH>
                <wp:positionV relativeFrom="paragraph">
                  <wp:posOffset>137160</wp:posOffset>
                </wp:positionV>
                <wp:extent cx="1270" cy="511810"/>
                <wp:effectExtent l="56515" t="0" r="571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0.8pt;width:0.05pt;height:40.2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</wp:posOffset>
                </wp:positionH>
                <wp:positionV relativeFrom="paragraph">
                  <wp:posOffset>137160</wp:posOffset>
                </wp:positionV>
                <wp:extent cx="622935" cy="1270"/>
                <wp:effectExtent l="0" t="56515" r="635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0.8pt;width:48.9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1360</wp:posOffset>
                </wp:positionH>
                <wp:positionV relativeFrom="paragraph">
                  <wp:posOffset>137160</wp:posOffset>
                </wp:positionV>
                <wp:extent cx="1270" cy="433705"/>
                <wp:effectExtent l="56515" t="635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0.8pt;width:0.1pt;height:34.1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365</wp:posOffset>
                </wp:positionH>
                <wp:positionV relativeFrom="paragraph">
                  <wp:posOffset>113665</wp:posOffset>
                </wp:positionV>
                <wp:extent cx="3531235" cy="1270"/>
                <wp:effectExtent l="635" t="56515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8.95pt;width:278.05pt;height:0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4560</wp:posOffset>
                </wp:positionH>
                <wp:positionV relativeFrom="paragraph">
                  <wp:posOffset>61595</wp:posOffset>
                </wp:positionV>
                <wp:extent cx="1270" cy="915035"/>
                <wp:effectExtent l="56515" t="635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4.85pt;width:0.05pt;height:72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960</wp:posOffset>
                </wp:positionH>
                <wp:positionV relativeFrom="paragraph">
                  <wp:posOffset>34925</wp:posOffset>
                </wp:positionV>
                <wp:extent cx="3074035" cy="13335"/>
                <wp:effectExtent l="0" t="44450" r="63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2.75pt;width:241.95pt;height:1.05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188595</wp:posOffset>
                </wp:positionV>
                <wp:extent cx="827405" cy="241300"/>
                <wp:effectExtent l="6985" t="6350" r="1841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4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14.85pt;width:65.1pt;height:1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ind w:firstLine="708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542925</wp:posOffset>
                </wp:positionV>
                <wp:extent cx="584200" cy="21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42.75pt;width:4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ab/>
        <w:t>Дорога</w:t>
      </w:r>
    </w:p>
    <w:p>
      <w:pPr>
        <w:pStyle w:val="Normal"/>
        <w:tabs>
          <w:tab w:val="clear" w:pos="708"/>
          <w:tab w:val="left" w:pos="1640" w:leader="none"/>
        </w:tabs>
        <w:ind w:firstLine="708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400685</wp:posOffset>
                </wp:positionV>
                <wp:extent cx="673735" cy="13335"/>
                <wp:effectExtent l="635" t="46355" r="0" b="552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31.55pt;width:53pt;height:1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667385</wp:posOffset>
                </wp:positionV>
                <wp:extent cx="673735" cy="1270"/>
                <wp:effectExtent l="635" t="56515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52.55pt;width:53pt;height:0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ab/>
        <w:t>постройки на территории детского сад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eastAsia="Times New Roman CYR,Bold;Times New Roman" w:cs="Times New Roman CYR,Bold;Times New Roman" w:ascii="Times New Roman CYR,Bold;Times New Roman" w:hAnsi="Times New Roman CYR,Bold;Times New Roman"/>
          <w:sz w:val="28"/>
          <w:szCs w:val="28"/>
        </w:rPr>
        <w:t xml:space="preserve">                       </w:t>
      </w: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>движение людей (воспитанников и родителей)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ab/>
        <w:t>движение транспорта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3.Маршруты движения организованных групп детей от ОУ к стадиону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парку или спортивно-оздоровительному комплекс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3960</wp:posOffset>
            </wp:positionH>
            <wp:positionV relativeFrom="paragraph">
              <wp:posOffset>123190</wp:posOffset>
            </wp:positionV>
            <wp:extent cx="3175000" cy="8351520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4.Пути движения транспортных средств к местам разгрузки/погрузки и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рекомендуемые пути передвижения детей по территории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040</wp:posOffset>
                </wp:positionH>
                <wp:positionV relativeFrom="paragraph">
                  <wp:posOffset>153035</wp:posOffset>
                </wp:positionV>
                <wp:extent cx="5410200" cy="6210300"/>
                <wp:effectExtent l="19050" t="19050" r="31750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210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.2pt;margin-top:12.05pt;width:425.95pt;height:48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1360</wp:posOffset>
                </wp:positionH>
                <wp:positionV relativeFrom="paragraph">
                  <wp:posOffset>153035</wp:posOffset>
                </wp:positionV>
                <wp:extent cx="685800" cy="6210300"/>
                <wp:effectExtent l="6350" t="6350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1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56.8pt;margin-top:12.05pt;width:53.95pt;height:488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5860</wp:posOffset>
                </wp:positionH>
                <wp:positionV relativeFrom="paragraph">
                  <wp:posOffset>140970</wp:posOffset>
                </wp:positionV>
                <wp:extent cx="13335" cy="749935"/>
                <wp:effectExtent l="46355" t="0" r="5524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75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1.1pt;width:1.05pt;height:58.95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4737100" cy="292100"/>
                <wp:effectExtent l="6350" t="6350" r="1905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0.2pt;margin-top:6.85pt;width:372.95pt;height:22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4560</wp:posOffset>
                </wp:positionH>
                <wp:positionV relativeFrom="paragraph">
                  <wp:posOffset>190500</wp:posOffset>
                </wp:positionV>
                <wp:extent cx="1270" cy="1778635"/>
                <wp:effectExtent l="56515" t="635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5pt;width:0.05pt;height:140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3160</wp:posOffset>
                </wp:positionH>
                <wp:positionV relativeFrom="paragraph">
                  <wp:posOffset>190500</wp:posOffset>
                </wp:positionV>
                <wp:extent cx="838835" cy="1270"/>
                <wp:effectExtent l="0" t="56515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5pt;width:65.9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1365</wp:posOffset>
                </wp:positionH>
                <wp:positionV relativeFrom="paragraph">
                  <wp:posOffset>190500</wp:posOffset>
                </wp:positionV>
                <wp:extent cx="2347595" cy="1270"/>
                <wp:effectExtent l="0" t="56515" r="63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5pt;width:184.75pt;height:0.1pt;flip:x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0560</wp:posOffset>
                </wp:positionH>
                <wp:positionV relativeFrom="paragraph">
                  <wp:posOffset>174625</wp:posOffset>
                </wp:positionV>
                <wp:extent cx="165100" cy="990600"/>
                <wp:effectExtent l="6350" t="6350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2.8pt;margin-top:13.75pt;width:12.95pt;height:77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0560</wp:posOffset>
                </wp:positionH>
                <wp:positionV relativeFrom="paragraph">
                  <wp:posOffset>87630</wp:posOffset>
                </wp:positionV>
                <wp:extent cx="1270" cy="1775460"/>
                <wp:effectExtent l="56515" t="635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6.9pt;width:0.05pt;height:139.8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1360</wp:posOffset>
                </wp:positionH>
                <wp:positionV relativeFrom="paragraph">
                  <wp:posOffset>87630</wp:posOffset>
                </wp:positionV>
                <wp:extent cx="1270" cy="1520825"/>
                <wp:effectExtent l="56515" t="0" r="571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6.9pt;width:0.1pt;height:119.7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1365</wp:posOffset>
                </wp:positionH>
                <wp:positionV relativeFrom="paragraph">
                  <wp:posOffset>87630</wp:posOffset>
                </wp:positionV>
                <wp:extent cx="1270" cy="1677035"/>
                <wp:effectExtent l="56515" t="0" r="571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6.9pt;width:0.05pt;height:132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3460</wp:posOffset>
                </wp:positionH>
                <wp:positionV relativeFrom="paragraph">
                  <wp:posOffset>87630</wp:posOffset>
                </wp:positionV>
                <wp:extent cx="2680335" cy="1270"/>
                <wp:effectExtent l="635" t="56515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9pt;width:211.05pt;height:0.1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78960</wp:posOffset>
                </wp:positionH>
                <wp:positionV relativeFrom="paragraph">
                  <wp:posOffset>72390</wp:posOffset>
                </wp:positionV>
                <wp:extent cx="1270" cy="2143760"/>
                <wp:effectExtent l="56515" t="635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5.7pt;width:0.05pt;height:168.8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4445</wp:posOffset>
                </wp:positionV>
                <wp:extent cx="2298700" cy="30213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021480"/>
                        </a:xfrm>
                        <a:custGeom>
                          <a:avLst/>
                          <a:gdLst>
                            <a:gd name="textAreaLeft" fmla="*/ 63360 w 1303200"/>
                            <a:gd name="textAreaRight" fmla="*/ 1239840 w 1303200"/>
                            <a:gd name="textAreaTop" fmla="*/ 63360 h 1712880"/>
                            <a:gd name="textAreaBottom" fmla="*/ 1649520 h 1712880"/>
                          </a:gdLst>
                          <a:ahLst/>
                          <a:rect l="textAreaLeft" t="textAreaTop" r="textAreaRight" b="textAreaBottom"/>
                          <a:pathLst>
                            <a:path w="21600" h="2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8"/>
                              </a:lnTo>
                              <a:arcTo wR="3600" hR="3600" stAng="10800000" swAng="-5400000"/>
                              <a:lnTo>
                                <a:pt x="18000" y="2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0.35pt;width:180.95pt;height:2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5860</wp:posOffset>
                </wp:positionH>
                <wp:positionV relativeFrom="paragraph">
                  <wp:posOffset>4445</wp:posOffset>
                </wp:positionV>
                <wp:extent cx="622300" cy="1778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0.35pt;width:48.95pt;height:13.95pt;mso-wrap-style:none;v-text-anchor:middle">
                <v:fill o:detectmouseclick="t" type="solid" color2="black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5860</wp:posOffset>
                </wp:positionH>
                <wp:positionV relativeFrom="paragraph">
                  <wp:posOffset>182245</wp:posOffset>
                </wp:positionV>
                <wp:extent cx="13335" cy="2844165"/>
                <wp:effectExtent l="44450" t="0" r="571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84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4.35pt;width:1.05pt;height:223.9pt;flip: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5660</wp:posOffset>
                </wp:positionH>
                <wp:positionV relativeFrom="paragraph">
                  <wp:posOffset>52070</wp:posOffset>
                </wp:positionV>
                <wp:extent cx="622300" cy="90805"/>
                <wp:effectExtent l="6350" t="6985" r="19050" b="279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5.8pt;margin-top:4.1pt;width:48.95pt;height:7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255</wp:posOffset>
                </wp:positionH>
                <wp:positionV relativeFrom="paragraph">
                  <wp:posOffset>142875</wp:posOffset>
                </wp:positionV>
                <wp:extent cx="90805" cy="3060700"/>
                <wp:effectExtent l="6985" t="6350" r="1841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0.65pt;margin-top:11.25pt;width:7.1pt;height:240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0560</wp:posOffset>
                </wp:positionH>
                <wp:positionV relativeFrom="paragraph">
                  <wp:posOffset>142875</wp:posOffset>
                </wp:positionV>
                <wp:extent cx="90805" cy="1955800"/>
                <wp:effectExtent l="6985" t="6350" r="1841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2.8pt;margin-top:11.25pt;width:7.1pt;height:153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9060</wp:posOffset>
                </wp:positionH>
                <wp:positionV relativeFrom="paragraph">
                  <wp:posOffset>103505</wp:posOffset>
                </wp:positionV>
                <wp:extent cx="1270" cy="532765"/>
                <wp:effectExtent l="56515" t="0" r="571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8.15pt;width:0.05pt;height:41.8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7960</wp:posOffset>
                </wp:positionH>
                <wp:positionV relativeFrom="paragraph">
                  <wp:posOffset>207010</wp:posOffset>
                </wp:positionV>
                <wp:extent cx="1270" cy="699135"/>
                <wp:effectExtent l="56515" t="635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6.3pt;width:0.05pt;height:55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5300" cy="38100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6135</wp:posOffset>
                </wp:positionH>
                <wp:positionV relativeFrom="paragraph">
                  <wp:posOffset>93980</wp:posOffset>
                </wp:positionV>
                <wp:extent cx="349250" cy="153035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20.5pt;mso-wrap-distance-left:9.05pt;mso-wrap-distance-right:9.05pt;mso-wrap-distance-top:0pt;mso-wrap-distance-bottom:0pt;margin-top:7.4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3860</wp:posOffset>
                </wp:positionH>
                <wp:positionV relativeFrom="paragraph">
                  <wp:posOffset>13335</wp:posOffset>
                </wp:positionV>
                <wp:extent cx="203200" cy="444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1.05pt;width:15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960</wp:posOffset>
                </wp:positionH>
                <wp:positionV relativeFrom="paragraph">
                  <wp:posOffset>50165</wp:posOffset>
                </wp:positionV>
                <wp:extent cx="127000" cy="419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3.95pt;width:9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4560</wp:posOffset>
                </wp:positionH>
                <wp:positionV relativeFrom="paragraph">
                  <wp:posOffset>48895</wp:posOffset>
                </wp:positionV>
                <wp:extent cx="1270" cy="2337435"/>
                <wp:effectExtent l="56515" t="635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7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3.85pt;width:0.05pt;height:184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9060</wp:posOffset>
                </wp:positionH>
                <wp:positionV relativeFrom="paragraph">
                  <wp:posOffset>48895</wp:posOffset>
                </wp:positionV>
                <wp:extent cx="1270" cy="1372235"/>
                <wp:effectExtent l="56515" t="0" r="571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3.85pt;width:0.05pt;height:108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1360</wp:posOffset>
                </wp:positionH>
                <wp:positionV relativeFrom="paragraph">
                  <wp:posOffset>115570</wp:posOffset>
                </wp:positionV>
                <wp:extent cx="1270" cy="1901825"/>
                <wp:effectExtent l="56515" t="0" r="571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9.1pt;width:0.1pt;height:149.7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57960</wp:posOffset>
                </wp:positionH>
                <wp:positionV relativeFrom="paragraph">
                  <wp:posOffset>88265</wp:posOffset>
                </wp:positionV>
                <wp:extent cx="1270" cy="1435735"/>
                <wp:effectExtent l="56515" t="635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6.95pt;width:0.05pt;height:113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960</wp:posOffset>
                </wp:positionH>
                <wp:positionV relativeFrom="paragraph">
                  <wp:posOffset>-5080</wp:posOffset>
                </wp:positionV>
                <wp:extent cx="127000" cy="215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0.4pt;width:9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78960</wp:posOffset>
                </wp:positionH>
                <wp:positionV relativeFrom="paragraph">
                  <wp:posOffset>6350</wp:posOffset>
                </wp:positionV>
                <wp:extent cx="1270" cy="1194435"/>
                <wp:effectExtent l="56515" t="635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0.5pt;width:0.05pt;height:94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8160</wp:posOffset>
                </wp:positionH>
                <wp:positionV relativeFrom="paragraph">
                  <wp:posOffset>106680</wp:posOffset>
                </wp:positionV>
                <wp:extent cx="52070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8.4pt;width:4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1365</wp:posOffset>
                </wp:positionH>
                <wp:positionV relativeFrom="paragraph">
                  <wp:posOffset>106680</wp:posOffset>
                </wp:positionV>
                <wp:extent cx="516890" cy="152400"/>
                <wp:effectExtent l="6350" t="6350" r="1905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9.95pt;margin-top:8.4pt;width:40.65pt;height:11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635</wp:posOffset>
                </wp:positionH>
                <wp:positionV relativeFrom="paragraph">
                  <wp:posOffset>97155</wp:posOffset>
                </wp:positionV>
                <wp:extent cx="666750" cy="45402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5.75pt;mso-wrap-distance-left:9.05pt;mso-wrap-distance-right:9.05pt;mso-wrap-distance-top:0pt;mso-wrap-distance-bottom:0pt;margin-top:7.6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0560</wp:posOffset>
                </wp:positionH>
                <wp:positionV relativeFrom="paragraph">
                  <wp:posOffset>194310</wp:posOffset>
                </wp:positionV>
                <wp:extent cx="165100" cy="406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5.3pt;width:12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9060</wp:posOffset>
                </wp:positionH>
                <wp:positionV relativeFrom="paragraph">
                  <wp:posOffset>132715</wp:posOffset>
                </wp:positionV>
                <wp:extent cx="1270" cy="711835"/>
                <wp:effectExtent l="56515" t="0" r="571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0.45pt;width:0.05pt;height:55.9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8135</wp:posOffset>
                </wp:positionH>
                <wp:positionV relativeFrom="paragraph">
                  <wp:posOffset>55245</wp:posOffset>
                </wp:positionV>
                <wp:extent cx="1035050" cy="33655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4.3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2245</wp:posOffset>
                </wp:positionH>
                <wp:positionV relativeFrom="paragraph">
                  <wp:posOffset>55245</wp:posOffset>
                </wp:positionV>
                <wp:extent cx="666750" cy="33655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6.5pt;mso-wrap-distance-left:9.05pt;mso-wrap-distance-right:9.05pt;mso-wrap-distance-top:0pt;mso-wrap-distance-bottom:0pt;margin-top:4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4533900" cy="609600"/>
                <wp:effectExtent l="6350" t="6350" r="1905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0.2pt;margin-top:13pt;width:356.95pt;height:47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7660</wp:posOffset>
                </wp:positionH>
                <wp:positionV relativeFrom="paragraph">
                  <wp:posOffset>165100</wp:posOffset>
                </wp:positionV>
                <wp:extent cx="1130935" cy="1270"/>
                <wp:effectExtent l="635" t="56515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3pt;width:89pt;height:0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0060</wp:posOffset>
                </wp:positionH>
                <wp:positionV relativeFrom="paragraph">
                  <wp:posOffset>165100</wp:posOffset>
                </wp:positionV>
                <wp:extent cx="1359535" cy="1270"/>
                <wp:effectExtent l="635" t="56515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3pt;width:107.05pt;height:0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7460</wp:posOffset>
                </wp:positionH>
                <wp:positionV relativeFrom="paragraph">
                  <wp:posOffset>137160</wp:posOffset>
                </wp:positionV>
                <wp:extent cx="26035" cy="1247775"/>
                <wp:effectExtent l="55245" t="0" r="3365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0.8pt;width:1.95pt;height:98.15pt;flip:xy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9060</wp:posOffset>
                </wp:positionH>
                <wp:positionV relativeFrom="paragraph">
                  <wp:posOffset>137160</wp:posOffset>
                </wp:positionV>
                <wp:extent cx="1270" cy="511810"/>
                <wp:effectExtent l="56515" t="0" r="571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0.8pt;width:0.05pt;height:40.2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31360</wp:posOffset>
                </wp:positionH>
                <wp:positionV relativeFrom="paragraph">
                  <wp:posOffset>137160</wp:posOffset>
                </wp:positionV>
                <wp:extent cx="1270" cy="433705"/>
                <wp:effectExtent l="56515" t="635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0.8pt;width:0.1pt;height:34.1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4560</wp:posOffset>
                </wp:positionH>
                <wp:positionV relativeFrom="paragraph">
                  <wp:posOffset>61595</wp:posOffset>
                </wp:positionV>
                <wp:extent cx="1270" cy="915035"/>
                <wp:effectExtent l="56515" t="635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4.85pt;width:0.05pt;height:72.05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7960</wp:posOffset>
                </wp:positionH>
                <wp:positionV relativeFrom="paragraph">
                  <wp:posOffset>34925</wp:posOffset>
                </wp:positionV>
                <wp:extent cx="3074035" cy="13335"/>
                <wp:effectExtent l="0" t="44450" r="635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2.75pt;width:241.95pt;height:1.05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 CYR,Bold;Times New Roman" w:hAnsi="Times New Roman CYR,Bold;Times New Roman" w:cs="Times New Roman CYR,Bold;Times New Roman"/>
          <w:sz w:val="28"/>
          <w:szCs w:val="28"/>
          <w:lang w:val="en-US" w:eastAsia="en-US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040</wp:posOffset>
                </wp:positionH>
                <wp:positionV relativeFrom="paragraph">
                  <wp:posOffset>188595</wp:posOffset>
                </wp:positionV>
                <wp:extent cx="827405" cy="241300"/>
                <wp:effectExtent l="6985" t="6350" r="1841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4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14.85pt;width:65.1pt;height:1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ind w:firstLine="708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ab/>
        <w:t>Дорога</w:t>
      </w:r>
    </w:p>
    <w:p>
      <w:pPr>
        <w:pStyle w:val="Normal"/>
        <w:tabs>
          <w:tab w:val="clear" w:pos="708"/>
          <w:tab w:val="left" w:pos="1640" w:leader="none"/>
        </w:tabs>
        <w:ind w:firstLine="708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165</wp:posOffset>
                </wp:positionH>
                <wp:positionV relativeFrom="paragraph">
                  <wp:posOffset>19685</wp:posOffset>
                </wp:positionV>
                <wp:extent cx="584200" cy="215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55pt;width:4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,Bold;Times New Roman" w:cs="Times New Roman CYR,Bold;Times New Roman" w:ascii="Times New Roman CYR,Bold;Times New Roman" w:hAnsi="Times New Roman CYR,Bold;Times New Roman"/>
          <w:sz w:val="28"/>
          <w:szCs w:val="28"/>
        </w:rPr>
        <w:t xml:space="preserve">                       </w:t>
      </w: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>постройки на территории детского сад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165</wp:posOffset>
                </wp:positionH>
                <wp:positionV relativeFrom="paragraph">
                  <wp:posOffset>98425</wp:posOffset>
                </wp:positionV>
                <wp:extent cx="673735" cy="13335"/>
                <wp:effectExtent l="635" t="46355" r="0" b="552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.75pt;width:53.05pt;height:1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,Bold;Times New Roman" w:cs="Times New Roman CYR,Bold;Times New Roman" w:ascii="Times New Roman CYR,Bold;Times New Roman" w:hAnsi="Times New Roman CYR,Bold;Times New Roman"/>
          <w:sz w:val="28"/>
          <w:szCs w:val="28"/>
        </w:rPr>
        <w:t xml:space="preserve">                       </w:t>
      </w: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>рекомендуемые пути  движения людей (воспитанников и родителей)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673735" cy="1270"/>
                <wp:effectExtent l="635" t="56515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0.3pt;width:53pt;height:0.1pt" type="_x0000_t32">
                <v:stroke color="#4f81b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,Bold;Times New Roman" w:cs="Times New Roman CYR,Bold;Times New Roman" w:ascii="Times New Roman CYR,Bold;Times New Roman" w:hAnsi="Times New Roman CYR,Bold;Times New Roman"/>
          <w:sz w:val="28"/>
          <w:szCs w:val="28"/>
        </w:rPr>
        <w:t xml:space="preserve">                       </w:t>
      </w: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  <w:t>движение транспорта</w:t>
      </w:r>
    </w:p>
    <w:p>
      <w:pPr>
        <w:pStyle w:val="Normal"/>
        <w:autoSpaceDE w:val="false"/>
        <w:rPr>
          <w:rFonts w:ascii="Times New Roman CYR,Bold;Times New Roman" w:hAnsi="Times New Roman CYR,Bold;Times New Roman" w:cs="Times New Roman CYR,Bold;Times New Roman"/>
          <w:sz w:val="28"/>
          <w:szCs w:val="28"/>
        </w:rPr>
      </w:pPr>
      <w:r>
        <w:rPr>
          <w:rFonts w:cs="Times New Roman CYR,Bold;Times New Roman" w:ascii="Times New Roman CYR,Bold;Times New Roman" w:hAnsi="Times New Roman CYR,Bold;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II.</w:t>
        <w:tab/>
        <w:t>Мероприятия по проведению проверок территории образовательного учреждения, подъездных путей и пешеходных переход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2520"/>
        <w:gridCol w:w="2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а безопасности подъездны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заведующего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рка безопасности территории детского са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работка план – схемы с безопасными маршрутами следования детей в детский сад  и размещение в   фойе и на стенде для родител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5:00Z</dcterms:created>
  <dc:creator>User</dc:creator>
  <dc:description/>
  <cp:keywords/>
  <dc:language>en-US</dc:language>
  <cp:lastModifiedBy>Пользователь2</cp:lastModifiedBy>
  <cp:lastPrinted>2019-02-27T14:04:00Z</cp:lastPrinted>
  <dcterms:modified xsi:type="dcterms:W3CDTF">2019-02-27T11:16:00Z</dcterms:modified>
  <cp:revision>24</cp:revision>
  <dc:subject/>
  <dc:title>Приветствие</dc:title>
</cp:coreProperties>
</file>